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–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corsi  n. 76 del 2-10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POGGIOMARI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 novem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'assunzione a tempo indeterminato di un istruttore informatico, categoria C, posizione economica C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ANCA D'ITAL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7 novem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Bando di concorso a borse di ricerca per economisti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ARMACAP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 novem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, per titoli ed esami, per l'assunzione con contratto a tempo indeterminato di tre direttori di farmacia e di dieci farmacisti collaboratori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azzetta Ufficiale - 4ª Serie Speciale - Concorsi 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. 75 del 29-9-20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O PER I BENI E LE ATTIVITA' CULTURAL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1 dicem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 per il conseguimento delle qualifiche professionali di restauratore di beni culturali e di collaboratore restauratore di beni culturali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FORI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3 novem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'assunzione a tempo pieno ed indeterminato di un istruttore direttivo, categoria D, posizione economica D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RDINE DEGLI PSICOLOGI DELLA CAMPAN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9 ottobre 2009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esami, di una unita' di personale con contratto a tempo indeterminato e pieno, profilo professionale assistente amministrativo - categoria B1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9-10-02&amp;task=dettaglio&amp;numgu=76&amp;redaz=9E006189&amp;tmstp=1254553560366" TargetMode="External"/><Relationship Id="rId4" Type="http://schemas.openxmlformats.org/officeDocument/2006/relationships/hyperlink" Target="http://www.gazzettaufficiale.it/guridb/dispatcher?service=4&amp;datagu=2009-10-02&amp;task=dettaglio&amp;numgu=76&amp;redaz=9E006189&amp;tmstp=1254553560366" TargetMode="External"/><Relationship Id="rId5" Type="http://schemas.openxmlformats.org/officeDocument/2006/relationships/hyperlink" Target="http://www.gazzettaufficiale.it/guridb/dispatcher?service=4&amp;datagu=2009-10-02&amp;task=dettaglio&amp;numgu=76&amp;redaz=9E006189&amp;tmstp=125455356036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9-10-02&amp;task=dettaglio&amp;numgu=76&amp;redaz=9E006256&amp;tmstp=1254553560373" TargetMode="External"/><Relationship Id="rId8" Type="http://schemas.openxmlformats.org/officeDocument/2006/relationships/hyperlink" Target="http://www.gazzettaufficiale.it/guridb/dispatcher?service=4&amp;datagu=2009-10-02&amp;task=dettaglio&amp;numgu=76&amp;redaz=9E006256&amp;tmstp=1254553560373" TargetMode="External"/><Relationship Id="rId9" Type="http://schemas.openxmlformats.org/officeDocument/2006/relationships/hyperlink" Target="http://www.gazzettaufficiale.it/guridb/dispatcher?service=4&amp;datagu=2009-10-02&amp;task=dettaglio&amp;numgu=76&amp;redaz=9E006256&amp;tmstp=125455356037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9-10-02&amp;task=dettaglio&amp;numgu=76&amp;redaz=9E100104&amp;tmstp=1254553560374" TargetMode="External"/><Relationship Id="rId12" Type="http://schemas.openxmlformats.org/officeDocument/2006/relationships/hyperlink" Target="http://www.gazzettaufficiale.it/guridb/dispatcher?service=4&amp;datagu=2009-10-02&amp;task=dettaglio&amp;numgu=76&amp;redaz=9E100104&amp;tmstp=1254553560374" TargetMode="External"/><Relationship Id="rId13" Type="http://schemas.openxmlformats.org/officeDocument/2006/relationships/hyperlink" Target="http://www.gazzettaufficiale.it/guridb/dispatcher?service=4&amp;datagu=2009-10-02&amp;task=dettaglio&amp;numgu=76&amp;redaz=9E100104&amp;tmstp=125455356037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9-09-29&amp;task=dettaglio&amp;numgu=75&amp;redaz=9E006180&amp;tmstp=1254553736774" TargetMode="External"/><Relationship Id="rId16" Type="http://schemas.openxmlformats.org/officeDocument/2006/relationships/hyperlink" Target="http://www.gazzettaufficiale.it/guridb/dispatcher?service=4&amp;datagu=2009-09-29&amp;task=dettaglio&amp;numgu=75&amp;redaz=9E006180&amp;tmstp=1254553736774" TargetMode="External"/><Relationship Id="rId17" Type="http://schemas.openxmlformats.org/officeDocument/2006/relationships/hyperlink" Target="http://www.gazzettaufficiale.it/guridb/dispatcher?service=4&amp;datagu=2009-09-29&amp;task=dettaglio&amp;numgu=75&amp;redaz=9E006180&amp;tmstp=1254553736774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9-09-29&amp;task=dettaglio&amp;numgu=75&amp;redaz=9E006130&amp;tmstp=1254553736780" TargetMode="External"/><Relationship Id="rId20" Type="http://schemas.openxmlformats.org/officeDocument/2006/relationships/hyperlink" Target="http://www.gazzettaufficiale.it/guridb/dispatcher?service=4&amp;datagu=2009-09-29&amp;task=dettaglio&amp;numgu=75&amp;redaz=9E006130&amp;tmstp=1254553736780" TargetMode="External"/><Relationship Id="rId21" Type="http://schemas.openxmlformats.org/officeDocument/2006/relationships/hyperlink" Target="http://www.gazzettaufficiale.it/guridb/dispatcher?service=4&amp;datagu=2009-09-29&amp;task=dettaglio&amp;numgu=75&amp;redaz=9E006130&amp;tmstp=125455373678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9-09-29&amp;task=dettaglio&amp;numgu=75&amp;redaz=9E006146&amp;tmstp=1254553736783" TargetMode="External"/><Relationship Id="rId24" Type="http://schemas.openxmlformats.org/officeDocument/2006/relationships/hyperlink" Target="http://www.gazzettaufficiale.it/guridb/dispatcher?service=4&amp;datagu=2009-09-29&amp;task=dettaglio&amp;numgu=75&amp;redaz=9E006146&amp;tmstp=1254553736783" TargetMode="External"/><Relationship Id="rId25" Type="http://schemas.openxmlformats.org/officeDocument/2006/relationships/hyperlink" Target="http://www.gazzettaufficiale.it/guridb/dispatcher?service=4&amp;datagu=2009-09-29&amp;task=dettaglio&amp;numgu=75&amp;redaz=9E006146&amp;tmstp=125455373678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07:00Z</dcterms:created>
  <dc:creator>PEPPE FARINA</dc:creator>
  <dc:description/>
  <cp:keywords/>
  <dc:language>en-US</dc:language>
  <cp:lastModifiedBy>PEPPE FARINA</cp:lastModifiedBy>
  <dcterms:modified xsi:type="dcterms:W3CDTF">2009-10-03T07:13:00Z</dcterms:modified>
  <cp:revision>1</cp:revision>
  <dc:subject/>
  <dc:title>Gazzetta Ufficiale - 4ª Serie Speciale – </dc:title>
</cp:coreProperties>
</file>